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Art. 46 D.P.R. 445 del 28 dicembre 200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..l.. sottoscritt..  .............................................................................. nat.. a .........................................  .............. (prov. ......) il ....................  residente in ............................................................................. (</w:t>
      </w:r>
      <w:r>
        <w:rPr>
          <w:i/>
          <w:iCs/>
        </w:rPr>
        <w:t>profilo professionale</w:t>
      </w:r>
      <w:r>
        <w:rPr/>
        <w:t>) ……………………………..………………….. titolare presso titolare presso la scuola ……………………………………………………………... di .............................................  dall'a.s.  ...................... immess.. in ruolo ai sensi ……...................................................................... con decorrenza giuridica dal ................................ con effettiva assunzione in servizio dal ........................., consapevole delle sanzioni penali, nel caso di dichiarazioni non veritiere, di formazione o uso di atti falsi , richiamate dall’art. 76 del D.P.R. 445 del 28 dicembre 2000</w:t>
      </w:r>
    </w:p>
    <w:p>
      <w:pPr>
        <w:pStyle w:val="Corpodeltesto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ichiar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134"/>
        <w:gridCol w:w="1701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a compilare a cura dell'interess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iservato all’Ufficio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 - </w:t>
            </w:r>
            <w:r>
              <w:rPr>
                <w:b/>
                <w:bCs/>
                <w:i/>
                <w:sz w:val="28"/>
              </w:rPr>
              <w:t>Anzianità di servizi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) di aver prestato mesi …… di servizio effettivamente prestato successivamente alla decorrenza giuridica della nomina nel profilo professionale di appartenenza (2) (a)</w:t>
            </w:r>
            <w:r>
              <w:rPr>
                <w:i/>
                <w:iCs/>
                <w:sz w:val="24"/>
              </w:rPr>
              <w:t xml:space="preserve">(punti 2 per ogni mese o frazione superiore a 15 giorni) </w:t>
            </w:r>
            <w:r>
              <w:rPr>
                <w:sz w:val="24"/>
              </w:rPr>
              <w:t>……………………….……………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) di aver prestato mesi ……  di servizio non di ruolo o di altro servizio  riconosciuto o riconoscibile (3) (a) </w:t>
            </w:r>
            <w:r>
              <w:rPr>
                <w:i/>
                <w:iCs/>
                <w:sz w:val="24"/>
              </w:rPr>
              <w:t>(punti 1 per ogni mese o frazione superiore a 15 giorn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) di aver prestato anni …… di servizio di ruolo effettivamente prestato a qualsiasi titolo in Pubblica Amministrazione o negli Enti Locali  (b) </w:t>
            </w:r>
            <w:r>
              <w:rPr>
                <w:i/>
                <w:iCs/>
                <w:sz w:val="24"/>
              </w:rPr>
              <w:t>(punti 1 per ogni anno o frazione superiore ai 6 mesi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D) di aver prestato n .......... anni di servizio di ruolo nel profilo di appartenenza nella scuola di attuale titolarità senza soluzione di continuità, in aggiunta a quello previsto dalle lettere A) e B) (c), di cui:</w:t>
            </w:r>
          </w:p>
          <w:p>
            <w:pPr>
              <w:pStyle w:val="Testo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nel il quinquennio anni    ……… X   8   =_______</w:t>
            </w:r>
          </w:p>
          <w:p>
            <w:pPr>
              <w:pStyle w:val="Testo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oltre il quinquennio anni ………. X 12  = 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(punti 8 per ogni anno intero entro il quinquennio e punti 12 per ogni anno intero oltre il quinquennio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E) di aver prestato n .......... anni di servizio di ruolo nel profilo di appartenenza nella sede di attuale titolarità senza soluzione di continuità (4 bis) in aggiunta a quello previsto dalle lettere A) e B) e, per i periodi che non siano coincidenti, anche alla lettera D) (c) </w:t>
            </w:r>
            <w:r>
              <w:rPr>
                <w:sz w:val="24"/>
              </w:rPr>
              <w:t>(punti 4 per ogni anno inter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) di non aver prodotto domanda di trasferimento o passaggio nel triennio a decorrere dalle operazioni di mobilità per l’a.s. 2000/2001 e di avere diritto a (p. 40) punti ……………………………………..…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Il punteggio viene riconosciuto anche a coloro che presentano domanda condizionata, in </w:t>
            </w:r>
            <w:r>
              <w:rPr>
                <w:i/>
                <w:iCs/>
              </w:rPr>
              <w:t xml:space="preserve">quanto soprannumerari; la richiesta, nel quinquennio, di rientro nella scuola di precedente titolarità fa maturare regolarmente il predetto punteggio. Tale punteggio, una volta acquisito, si perde nel caso in cui si ottenga, a seguito di domanda volontaria in ambito provinciale, il trasferimento, il passaggio o l’assegnazione provvisoria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I- </w:t>
            </w:r>
            <w:r>
              <w:rPr>
                <w:b/>
                <w:bCs/>
                <w:i/>
                <w:sz w:val="28"/>
              </w:rPr>
              <w:t>Esigenze di famig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 di avere il coniuge ovvero (per gli insegnanti senza coniuge o separati giudizialmente o consensualmente con atto omologato dal tribunale) il genitore (o i genitori) o il figlio (o i figli) residenti a.....................………….……………... e di avere diritto a punti 24 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 di avere n............. figli di età inferiore a sei anni e di avere diritto a (p.16 per ogni figlio) punti ............……………………………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 di avere n...... figli di età superiore ai sei anni ma che non hanno superato il 18° anno di età ovvero di avere n........ figli senza limiti di età che, per infermità o difetto fisico o mentale, si trovino nell'assoluta e permanente impossibilità di dedicarsi ad un proficuo lavoro e di avere diritto a ( p. 12 per ogni figlio) punti 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) di aver diritto, per la cura e l'assistenza ai figli minorati fisici, psichici e sensoriali, tossicodipendenti, ovvero del coniuge o del genitore totalmente e permanentemente inabile al lavoro, che possono essere assistiti soltanto nel comune di......................................…........ , e di aver diritto a punti 24……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III - </w:t>
            </w:r>
            <w:r>
              <w:rPr>
                <w:b/>
                <w:bCs/>
                <w:i/>
                <w:sz w:val="28"/>
              </w:rPr>
              <w:t>Titoli generali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 di essere incluso nella graduatoria di merito di concorsi per esami per l'accesso al ruolo di  appartenenza (9) 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) di essere incluso nella graduatoria di merito di concorsi per esami per l'accesso al ruolo di livello superiore a quello di appartenenza (10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 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allegano i seguenti documenti o dichiarazioni personali attestanti il possesso dei titoli di cui ai punti II (Esigenze di famiglia) e III (Titoli generali) nonché allegato D e allegato E: …………………………………………………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 xml:space="preserve">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 xml:space="preserve">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 xml:space="preserve">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 xml:space="preserve">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 xml:space="preserve">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 xml:space="preserve">.................................................................................... </w:t>
      </w:r>
    </w:p>
    <w:p>
      <w:pPr>
        <w:pStyle w:val="Normal"/>
        <w:tabs>
          <w:tab w:val="clear" w:pos="708"/>
          <w:tab w:val="left" w:pos="56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" w:leader="none"/>
          <w:tab w:val="left" w:pos="720" w:leader="none"/>
        </w:tabs>
        <w:rPr>
          <w:sz w:val="24"/>
        </w:rPr>
      </w:pPr>
      <w:r>
        <w:rPr>
          <w:sz w:val="24"/>
        </w:rPr>
        <w:t>Data ......................................</w:t>
      </w:r>
    </w:p>
    <w:p>
      <w:pPr>
        <w:pStyle w:val="Heading2"/>
        <w:rPr/>
      </w:pPr>
      <w:r>
        <w:rPr/>
        <w:t>Firma</w:t>
      </w:r>
    </w:p>
    <w:p>
      <w:pPr>
        <w:pStyle w:val="Normal"/>
        <w:tabs>
          <w:tab w:val="clear" w:pos="708"/>
          <w:tab w:val="left" w:pos="56" w:leader="none"/>
          <w:tab w:val="left" w:pos="720" w:leader="none"/>
        </w:tabs>
        <w:jc w:val="center"/>
        <w:rPr>
          <w:sz w:val="24"/>
        </w:rPr>
      </w:pPr>
      <w:r>
        <w:rPr>
          <w:sz w:val="24"/>
        </w:rPr>
        <w:tab/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sto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e servizio è riconosciuto sia al personale ATA già statale, che a quello proveniente dagli enti locali.</w:t>
      </w:r>
    </w:p>
    <w:p>
      <w:pPr>
        <w:pStyle w:val="Testo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e servizio è riconosciuto sia la personale  ATA già statale, che a quello proveniente dagli enti locali: per quest’ultimo personale, ovviamente, non deve essere di nuovo valutato il servizio di cui alla lettera A).</w:t>
      </w:r>
    </w:p>
    <w:p>
      <w:pPr>
        <w:pStyle w:val="Testo1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Tale servizio è riconosciuto sia al personale ATA già statale che a quello proveniente dagli enti loca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rFonts w:cs="Comic Sans MS" w:ascii="Comic Sans MS" w:hAnsi="Comic Sans MS"/>
          <w:b/>
        </w:rPr>
        <w:t>FLC CGIL Basilicata</w:t>
      </w:r>
      <w:r>
        <w:rPr>
          <w:rFonts w:cs="Comic Sans MS" w:ascii="Comic Sans MS" w:hAnsi="Comic Sans MS"/>
        </w:rPr>
        <w:t xml:space="preserve"> - via del Gallitello 163 - Potenza - tel. 0971 5113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  <w:tab w:val="left" w:pos="720" w:leader="none"/>
      </w:tabs>
      <w:spacing w:lineRule="auto" w:line="480"/>
      <w:jc w:val="center"/>
      <w:outlineLvl w:val="1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708"/>
        <w:tab w:val="left" w:pos="56" w:leader="none"/>
        <w:tab w:val="left" w:pos="7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" w:leader="none"/>
      </w:tabs>
      <w:jc w:val="both"/>
    </w:pPr>
    <w:rPr>
      <w:sz w:val="24"/>
    </w:rPr>
  </w:style>
  <w:style w:type="paragraph" w:styleId="Testo1">
    <w:name w:val="testo1"/>
    <w:basedOn w:val="Normal"/>
    <w:qFormat/>
    <w:pPr>
      <w:widowControl w:val="false"/>
      <w:overflowPunct w:val="false"/>
      <w:autoSpaceDE w:val="false"/>
      <w:ind w:left="567" w:hanging="0"/>
      <w:jc w:val="both"/>
      <w:textAlignment w:val="baseline"/>
    </w:pPr>
    <w:rPr>
      <w:sz w:val="24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284" w:right="567" w:hanging="284"/>
      <w:jc w:val="both"/>
      <w:textAlignment w:val="baseline"/>
    </w:pPr>
    <w:rPr>
      <w:sz w:val="22"/>
    </w:rPr>
  </w:style>
  <w:style w:type="paragraph" w:styleId="Testodelblocco">
    <w:name w:val="Testo del blocco"/>
    <w:basedOn w:val="Normal"/>
    <w:qFormat/>
    <w:pPr>
      <w:ind w:left="284" w:right="567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21:00Z</dcterms:created>
  <dc:creator>C.G.I.L. SCUOLA POTENZA</dc:creator>
  <dc:description/>
  <cp:keywords/>
  <dc:language>en-US</dc:language>
  <cp:lastModifiedBy>FLC</cp:lastModifiedBy>
  <cp:lastPrinted>2009-03-16T16:50:00Z</cp:lastPrinted>
  <dcterms:modified xsi:type="dcterms:W3CDTF">2013-07-09T11:21:00Z</dcterms:modified>
  <cp:revision>8</cp:revision>
  <dc:subject/>
  <dc:title>UTILIZZAZIONE</dc:title>
</cp:coreProperties>
</file>